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0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4-013117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янва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5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анова Дени Баудые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анов Д.Б. 01.12.2024 года в 20 часов 00 минут, по ул. Рационализаторов, у д. 6, г. Сургута ХМАО-Югры, управляя транспортным средством </w:t>
      </w:r>
      <w:r>
        <w:rPr>
          <w:rStyle w:val="CatUserDefinedgrp41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0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попутно движущегося транспортного средства выехал на полосу, предназначенную для встречного движения на нерегулируемом пешеходном переходе обозначенным обозначенной дорожным знаком 5.19.1, в нарушение пункта 11.4 ПДД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анов Д.Б. извещенный о времени и месте рассмотрения дела надлежащим образом, а именно смс-извещении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Абдурахманова Д.Б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1.4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обгон запрещен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регулируемых перекрестках, а также на нерегулируемых перекрестках при движении по дороге, не являющейся главной,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бдурахмановым Д.Б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29336 от 01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взвода № 1 роты 2 ГАИ ГАИ УМВД России по г. Сургуту от 01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ул. Рационализаторов, у д. 6, г. Сургута ХМАО-Югры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бдурахманова Д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бдурахманова Д.Б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бдурахманова Д.Б. его имущественное положение, отсутствие обстоятельств, смягчающих и отягчающих административную ответственность, и полагает необходимым назначить Абдурахманову Д.Б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дурахманова Дени Бауды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32002938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</w:t>
        <w:tab/>
        <w:t xml:space="preserve">  подпись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5» январ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60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